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BA Scholarship. I am currently a [your current level of education, e.g., high school senior, college freshman] at [your school/institution] and am pursuing a degree in [your intended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explain your interests related to the field], and I believe that this scholarship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1-2 paragraphs detailing your achievements, extracurricular activities, community service, leadership roles, and any other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positively to [organization or field related to the scholarship]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