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/Consul Gener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Letter for GBA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GBA visa. My name is [Your Full Name], and I am a [Your Nationality] citizen currently residing in [Your Current Location]. I am excited about the opportunity to [briefly state your purpose for applying, e.g., work, study, family reunion, etc.] in the Greater Bay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include relevant personal background, such as education, work experience, and any connections to the GBA]. I believe that my skills and experiences will allow me to contribute positively to the community and economy of the Greater Bay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 have a particular interest in [mention specific areas of interest related to your application, like technology, education, cultural exchange, etc.], and I am eager to immerse myself in the vibrant culture of the reg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Should you need any further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