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BA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GBA visa. Please find enclosed my application form along with the required supporting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Trav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[briefly explain the reason for your visit, e.g., work, study, family reun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ther documents, e.g., financial statements, invitation lett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ositive response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