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BA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my GBA visa application, submitted on [application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Visa Applic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 ID/Refer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visa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attached docu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ditional information relevant to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Reason for Urgenc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any pressing circumstances surrounding the vis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appreciation for their attention to you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information for any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