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GB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GBA (Greater Bay Area) Visa. I believe that my background, skills, and aspirations align with the objectives of this program, which aims to foster talent and contribute to the development of the Greater Ba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fession] with [Number] years of experience in [Your Field/Industry]. My work has involved [Briefly Describe Your Relevant Work Experience or Achievements]. I am particularly drawn to the opportunities for innovation and collaboration within the Greater Bay Area, and I am eager to contribute positively to the regional economy and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pplication, I intend to highlight [Mention Key Points You Will Include in Your Application, such as your educational background, professional experience, and any other relevant information]. I am committed to complying with all requirements and regulations associated with the GBA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intent to apply. I look forward to the opportunity to further discuss my application and how I can contribute to the goals of the Greater Ba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