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BA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GBA visa for [purpose of visit, e.g., work, stud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required for the visa application, including [list documents, e.g., passport copy, application form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