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Full Name], who is employed with us as a [Employee's Job Title] at [Company Name]. Our company is located at [Company Address], and we have been in operation since [Year of Estab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required to travel to [Destination Country] from [Start Date] to [End Date] for the purpose of [briefly explain the purpose of travel, e.g., attending meetings, training, etc.]. This trip is essential for [explain the importance of the trip for the company or the employee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Full Name] will comply with all visa regulations and will return to [Home Country] after the completion of the trip. [He/She] has been an invaluable asset to our company, and this opportunity will further enhance [his/her] skill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grant [Employee's Full Name] the necessary visa to facilitate this business travel. Should you require any further information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