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Sponsorship for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that [Company Name] would like to sponsor [Employee's Name] for a [type of visa] visa to enable them to work with us in the position of [job 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has demonstrated exceptional skills and qualifications that are crucial to our operations, including [briefly describe relevant skills and exper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organization committed to [briefly describe your company's mission or objectives], we believe that [Employee's Name]'s contribution will significantly enhance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cknowledge our responsibilities as a sponsor and commit to supporting [Employee's Name] throughout the visa application process. Please find enclosed the necessary documents that support this sponso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Should you require any further information, please do not hesitat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