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G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GBA visa and to provide a personal statement that outlines my background, motivations, and plans in rela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applying for the GBA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personal details, including your educational and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past experiences that align with the GBA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 for Moving to the GB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reasons for wanting to live and work in the G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move aligns with your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ribution to the GB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how you plan to contribute to the GBA's development and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kills or experiences that would be beneficial to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future plans in the G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personal or professional aspirations you hop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commitment to the GBA and the contributions you aim to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visa offic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contribute to the Greater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