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BA Visa Letter for Stud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GBA visa as a prospective student at [Institution Name], where I plan to pursue [Course/Program Nam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[Institution Name] and have enclosed a copy of my acceptance letter. The program will provide me with significant knowledge and skills that are essential for my future career goals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fully understand the requirements for a GBA visa and am ready to comply with all relevant regulations. I have also attached the required documents including proof of financial support, an academic statement, and health insuranc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tudy in [Country/City] and contribute positively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cceptance Letter, Financial Docu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