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GB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, who is applying for a GBA visa to [explain reason for application, e.g., work, study, participate in an event]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relationship with the applicant and your knowledge of their qualifications or int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importance of the applicant's visit, including potential contributions to the community or organization in [Country/Region]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visa would not only benefit [Applicant's Name] but also foster [mention any potential cultural exchange, business development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