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Applicant's Name] who is applying for a GBA visa. I have known [Applicant's Name] for [duration] in my capacity as [Your Position/Relationship to Applic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always demonstrated [insert qualities or attributes relevant to the visa application, such as integrity, responsibility, or financial stability]. In my experience, they have consistently shown [describe specific examples or instances that showcase their positive reputation or charac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will contribute positively to the [Destination] community and is indeed deserving of the GBA visa. Should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