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GB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clarification and additional information regarding my application for a GBA (Greater Bay Area) visa. My intention is to demonstrate my genuine purpose for applying and to address any concerns that may arise during the assessment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rav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lan to [describe the purpose of your visit, e.g., employment, business meetings, family visit, etc.]. This trip is essential for [explain why this purpose is important, e.g., job commitment, business opportunity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intended stay in the Greater Bay Area is from [start date] to [end date], during which I will [detail your activities, e.g., work, meetings, expl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attached supporting documents to prove my financial stability, including [list documents, e.g., bank statements, salary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ommodation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arranged accommodation at [provide details about your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strong ties to my home country, including [mention family, employment, property, etc.], which ensure my return follow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is letter provides the necessary clarification regarding my GBA visa application. Thank you for your attention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