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BA Visa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Employee's Full Name] is employed with [Company Name] as a [Job Title]. [He/She/They] has been a valuable member of our team since [Employee's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[his/her/their] employment, we are supporting [Employee's Full Name]'s application for a GBA visa. This visa will enable [him/her/them] to [specific reason for GBA visa, e.g., conduct business, attend conferences, etc.]. We acknowledge that this visa is essential for [Employee's Full Name] to fulfill [his/her/their] rol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is responsible for [brief description of job responsibilities and significance]. We believe that [his/her/their] presence in the GBA region will greatly contribute to [Company Name] and aid in strengthening our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