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BA Visa Support Letter for [Family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the visa application of my [relationship to the family member, e.g., sister, brother, mother], [Family Member's Name], who intends to travel to [Destination Country] for [purpose of the visit, e.g., vacation, family reun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a resident of [Your Current Country] and have been living here for [number of years]. As [Your Relationship to the Family Member], I will ensure that [Family Member's Name] is well taken care of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Name] plans to visit from [Start Date] to [End Date]. During this time, I will provide [details of accommodation, financial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[any supporting documents, like your ID, proof of resid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