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GB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visit [Country/City] for [duration of stay, e.g., two weeks, from date to date]. During your visit, we plan to [briefly explain the purpose of the visit, e.g., tourism, business meetings, family gathe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your stay and will ensure that you have a comfortable visit. [You can mention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regarding my background and relevant information for your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Your Full Na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Your Date of Birth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Your Nation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Your Passport Numb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Your Addr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Your Relationship to the Applica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document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