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lobal Business and Talent Attracti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Global Business and Talent Attraction (GBA) visa. I am [your occupation/profession] with [number] years of experience in [your field/industry]. I believe that my skills and background make me a suitable candidate for this vis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t [your current company/organization], I have successfully [describe a relevant achievement or responsibility that aligns with GBA criteria]. My expertise in [specific skills or technologies] positions me uniquely to contribute to the [specific industry or sector] in [country/region you are applying 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my resume, proof of qualifications, and references from [include any notable references or organizations]. Furthermore, I am prepared to support the economic development of [country/region] by [explain how you plan to contribute to business/talent in that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