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B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BA (Greater Bay Area) Visa on behalf of [Your Company Name]. Our company is keen to expand our operations within the Greater Bay Area and explore potential business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company and outline your business objectives in the GB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our entry into the GBA market, we kindly request the issuance of a GBA Visa for [specific individuals or team members]. This will enable us to meet with local partners, attend meetings, and explore business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ation, including [list of supporting documents], to support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