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GBA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[Applicant's Name], who is applying for a GBA visa to [reason for applying, e.g., work, study,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 and your relationship with the applic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[mention the context: if you are an employer, friend, family member, etc.], I have known [Applicant's Name] for [duration of time] and can attest to their [mention positive qualities such as dedication, skil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purpose and importance of the applicant's visit or stay, including any relevant details about their plans or contrib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granting this visa to [Applicant's Name] will [mention the benefit or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