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B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BA visa to [reason for application, e.g., live, work, study] in the Greater Bay Area. I believe that my [briefly explain your qualifications or reasons for applying] make me a suitable candidate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the opportunity to contribute positively to the G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