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vitation letter to assist with my application for a visa to [Country/Place] for the purpose of [briefly explain the purpose, e.g., attending a conference, busines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from [start date] to [end date] and would be grateful if you could provide the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