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 Address or 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 UK Visit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UK Visitor Visa. I plan to visit the United Kingdom from [start date] to [end date] for the purpose of [mention purpose: tourism, business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 including my completed visa application form, passport, photographs, and proof of financial means. My travel itinerary, accommodation details, and an invitation letter from [name of host, if applicable]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feel free to contact me at the above telephone number o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