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pplication Center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, e.g., Standard Visitor Visa] to the United Kingdom. I plan to visit [purpose of visit, e.g., for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occupation], I am currently employed at [your employer's name] and have attached the necessary supporting documents including my employment verification letter, bank statements, and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return to [your home country] as I have ongoing commitments, including [mention any ties to your home country, such as family, jo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