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ntion to visit the United Kingdom. I plan to travel from [start date] to [end date] and would like to apply for a [specific type of visa, e.g., Visitor Vi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aim to [briefly describe the purpose of your visit, e.g., tourism, visiting friends/family, business meetings]. I have made arrangements for accommodation at [provide details of where you will be staying] and will ensure that I adhere to all trave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[list a few important documents, e.g., proof of employment, bank statements, itinerary, invitation letter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 and look forward to the opportunity to experience the rich culture and history of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