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the United Kingdom for [purpose of visit, e.g., tourism, business, study, etc.]. My intended travel dates are from [start date] to [end date], during which I plan to [briefly explain your plans, e.g., visit specific sites, meet with business partners, attend cla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nationality, current occupation, and any relevant background information that supports you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(flight and accommodation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to demonstrate my ability to fund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regulations and will return to [your home country] before the expiration of my visa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