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 Visas and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Addres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amily Reunio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Family Reunion Visa for my [relationship, e.g., spouse, child, parent], [Name of the Family Member], who is currently residing in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Immigration Status in the UK, e.g., British citizen, settled resident], and I wish to reunite with my family in the UK. Our family has been separated due to [brief explanation of circumstances, e.g., work, edu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details about your relationship, how long you have been apart, and any hardships caused by the sepa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to support this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passport/residency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lationship (e.g., marriage certificate, birth certific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vidence of my immigration status in the U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, e.g., financial statements, accommodation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consider my application favorably, as it is very important for our family to be reunited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