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K Visa Application Centre or Hom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current visa, which is set to expire on [expiry date]. My visa type is [visa type, e.g., Tier 4 Student Visa], and my reference number is [visa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 explanation of your situation, e.g., enrolled in a course, working, etc.]. Due to [reason for extension request, e.g., need for additional time to complete studies, personal circumstances], I am seeking an extension for an additional [duration of extension requested, e.g., six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[list of documents, e.g., proof of enrollment, financial statements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