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visa office or tribu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Visa Refusal - [Your Full Name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refusal] regarding my visa application (reference number: [insert reference number]) for [type of visa]. I was disappointed to receive a refusal letter stating [briefly state the reasons for refu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esent additional evidence and arguments to address the concerns raised in the refusal. [Provide a clear and concise explanation of your situation, including any new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documentation you are including with your appeal, such as financial statements, proof of accommodation, or letters of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eal be considered in light of this new information, as I believe it demonstrates my eligibility for the visa. I appreciate your time and attention to my cas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