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GB visa type] in order to [briefly explain purpose, e.g., work, study, visit] in the United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background, qualifications, and relevant experience]. My intention for applying for this visa is to [detailed explanation of your purpose, plans, and the significance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time in the UK will not only fulfill my personal and professional aspirations but also contribute positively to the [specific 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the regulations and requirements of the UK immigration policy during my stay. Attached are documents that provide a comprehensive overview of my situation and plans while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la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