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the United Kingdom. I intend to [briefly explain purpose of the visit, e.g., attend a business meeting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Travel Dates: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