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ponsorship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Employee's Name] has been offered a position at [Company Name] as a [Job Title]. As part of this employment, we are supporting their application for a UK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ill be employed in our [Department/Division] and will be responsible for [briefly outline job responsibilities]. Their employment is vital to our operations, and we believe that their skills and experience will greatly contribut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[Company Name] is a legitimate business entity registered in the UK and that we will assume responsibility for [Employee's Name] during their stay in the UK, including compliance with all immig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us should you require any further information or documentation to support this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