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visa to enter the United Kingdom for [state your purpose, e.g., tourism, business, study, etc.]. I plan to arrive on [arrival date] and depart on [departur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will be residing at [address in the UK where you will stay]. My itinerary includes [briefly outline your plans/activities in the U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my visa application, I have attached the necessary documents, including [list of attached documents such as passport copies, bank statements, itinerary, invitation letter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dhere to the laws and regulations of the UK during my visit and will return to [your home country] before the expiration of my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