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Support for [Applicant's Name] -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the visa application of [Applicant's Name], who is seeking [type of visa] to [reason for visit, e.g., study, work, visit] in the United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relationship to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that [Applicant's Name] will [briefly explain what the applicant plans to do in the UK and any relevant details about their itinerary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may support the application, such as financial support, accommodation details, and any relevant ties to the hom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