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me in the United Kingdom. I am a [Your Status in the UK - e.g., British citizen, resident] living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your visit is to [state purpose - e.g., tourism, family visit, etc.], and I would be thrilled to share my home and life with you during this time. Your planned visit will b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provide accommodation and support for your stay, and will take care of any necessary expenses incurred during your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if you need additional information or support regarding your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