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onfirmation of financial support for my [type of program, e.g., Master's in Business Administration]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currently residing at [Your Address] and I am fully committed to financing my education and living expenses during my studies in the United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estimated cost for my program, including tuition fees and living expenses, is approximately [amount]. I have the following financial resources available to cover these co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ersonal Saving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ponsorship/Family Suppor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ources of income or support, e.g., scholarships, loans, etc.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documents that substantiate my financial capability, including bank statements, income statements, and any relevant scholarship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aware of the financial requirements for my visa application and assure you that I will be able to meet all expenses related to my studies without any financial s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f you have further questions or need additional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