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employment of [Employee's Full Name], who has been working with us at [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olds the position of [Job Title] in the [Department Name]. The nature of [his/her/their] work includes [Brief Description of Job Responsibilities]. [He/She/They] works [Full-time/Part-time] and is currently earning a salary of [Salary Amount] per [year/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 valued member of our team, and we fully support [his/her/their] application for a GB visa. Should you require any additional information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