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Visa Type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y Visa Type] visa to [Country Name]. I am planning to travel to [Country] for [mention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[validi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, e.g., invitation letter, proof of accommodation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ying with the visa regulations and will ensure that I return to [Your Home Country] before the expiration of my visa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