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-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visa to [Purpose of Visit/Studying/Work, etc.] in the United Kingdom. I am planning to travel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Profession/Occupation] and currently reside in [Your Country]. I have attached the necessary documents to support my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with at least six months valid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Invitation letter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[Any additional documents a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. I am committed to complying with the laws and regulations of the UK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