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 or expertise] and my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honed my skills in [mention relevant skills]. I am particularly drawn to this position at [Company's Name] because [mention why you are interested in this rol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and perspectives to [Company's Name] and collaborate with your team to [mention a specific goal or project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