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 Name] as advertised on [where you found the job listing]. With my background in [Your Field/Expertise] and my passion for [related interest or industry], I believe I am a strong candidate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position at [Your Previous Company], I successfully [specific achievement or responsibility that relates to the job]. This experience honed my skills in [related skills] and further developed my ability to [related abil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at [Company Name] because [reason specific to the company or role]. I admire [something notable about the company] and am excited about the possibility of contributing to [specific project or aspect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additional details about my experience and qualifications. I look forward to the opportunity to discuss how my skills can benefit [Company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