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my background in [Your Field/Industry] and my passion for [specific aspect related to the job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relates to the job]. This experience honed my skills in [specific skills related to the job], and I am eager to bring my expertis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is opportunity is [mention something specific about the company or its projects/values that resonates with you]. I admire [Company's Name]'s commitment to [specific value or project], and I am enthusiastic about the chance to contribute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kills in [mention skills relevant to the job] would be a valuable addition to your team. I look forward to the possibility of discussing how my background, skills, and enthusiasms can align with the goals of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