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my background in [your field/industry] and [number] years of experience in [specific skills or relevant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Last Job Title] at [Your Last Company], I successfully [mention a relevant achievement or responsibility that aligns with the job description]. This experience honed my skills in [specific skills relevant to the job]. I am particularly drawn to this position at [Company's Name] because [mention why you are interested in this compan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expertise in [mention any relevant skills or experiences] to your esteemed company and help [Company's Name] achieve its goals. I have attached my resume for your review, and I look forward to the possibility of discussing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