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ience] and a proven track record of [specific achievement or skill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role at [Your Previous Company], I successfully [mention a relevant accomplishment or responsibility that highlights your skills], which resulted in [specific outcome]. This experience has equipped me with the skills necessary to excel in [specific job duties or responsibilities related to the 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opportunity at [Company's Name] because [reason why you are interested in the company or its mission]. I am eager to bring my expertise in [specific skills or experiences relevant to the job] to help [Company's Name] achieve [specific goal or value aligned with the company'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align with the needs of your team. 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