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[number] years of experience in [your field/industry], particularly in [specific skills or area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project related to the job]. This experience honed my skills in [relevant skills], which I believe align closely with the requirements of the [Job Title] role. I am particularly drawn to [Company's Name] because of [specific reason related to the company or its projects/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kill/experience] to [Company's Name] and am confident in my ability to [how you will contribute to the team or company]. I would welcome the opportunity to discuss how my background, skills, and enthusiasms can contribute to the continued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