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my background in [Your Field/Industry] and [number] years of experience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ption of Relevant Experience or Accomplishments]. This experience has equipped me with skills in [Specific Skills Related to Job] that I believe will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 or Role]. I admire [Company's Values/Goals] and would be thrilled to bring my expertise in [Your Expertise Areas] to help achieve tho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