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solid background in [Your Industry/Sector] and [number] years of experience in [specific skills or job-related abi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evant to the job], which led to [impact of the achievement]. I have developed a strong expertise in [specific tools, software, or methodologies relevant to the job], and am particularly adept at [mention any particular skill or area of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's Name] because of [specific reason related to the company or its projects/values], and I am enthusiastic about the opportunity to bring my background in [mention relevant experience/skill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skills and experiences align with the goals of [Company's Name]. Thank you for considering my application. I hope to bring my expertise in [industry-specific skill or knowledge] to your team and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