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listing]. With a background in [your field/industry] and a proven track record of [specific accomplishments or skill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honed my skills in [mention specific skills or tools relevant to the job], which I believe would be beneficial to [Company's Name]. Moreover, my ability to [mention another relevant trait or experience] aligns well with the values and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e opportunity at [Company's Name] is [mention something specific about the company or its mission that resonates with you]. I am particularly drawn to [specific project, initiative, or value of the company] and would be honored to bring my expertise in [relevant skills or experience]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how my background, skills, and enthusiasms align with the objectives of [Company's Name]. Thank you for considering my application. I look forward to the opportunity to speak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