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t [Company's Name] as advertised on [where you found the job listing]. With my background in [Your Field/Industry] and [number] years of experience in [specific skills or rol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. This experience honed my skills in [relevant skills or techniques] and deepened my commitment to [something relevant to the company's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related to the company or its projects]. I believe my skills in [mention specific skills relevant to the position] will enable me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. I would welcome the opportunity to discuss my application in more detail and am available for an interview at your earliest convenience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