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position of [Job Title] as advertised on [Where You Found the Job Listing]. With my background in [Your Field/Industry] and my experience in [Relevant Skills/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Experience or Achievement]. This experience has equipped me with the skills necessary to [Mention a Key Requirement from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's Name] because [Explain Why You Are Interested in the Company/Position]. I believe that my [Mention Specific Skills or Traits] align well with your team's goals, and I am eager to bring my expertise in [Your Area of Expertise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