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dvertised on [where you found the job listing] . With a background in [Your Field/Experience] and a strong skill set in [related skill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], which resulted in [positive outcome]. This experience developed my [skill or competency related to the job], which I believe will be valuable for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you're interested in the company or position]. I admire [Company's Name] for [specific aspect of the company], and I would love to contribute to [mention any specific goals, projects, or valu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CV for your review. I am looking forward to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